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B-6.014 Change of Fiscal Yea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ginning with fiscal year ending 1993 reports, when a health care entity changes the date of the end of its fiscal year, the health care entity shall file its AMBFAC report for the period then ended, within 120 days of such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health care entity changing its fiscal year shall submit written notification to the Agency within 30 days of the health care entity’s change of fiscal year. The notification shall include name of health care entity, AHCA identification number of entity, previous year end, new year end and reason for chan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7015(5), 408.15(8), 408 FS. Law Implemented 395.7015 FS. History–New 5-7-92, Formerly 10N-6.014, Amended 2-10-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4:00Z</dcterms:created>
  <dc:creator>Feng Xiao</dc:creator>
  <dc:description/>
  <cp:keywords/>
  <dc:language>en-US</dc:language>
  <cp:lastModifiedBy>Feng Xiao</cp:lastModifiedBy>
  <dcterms:modified xsi:type="dcterms:W3CDTF">2006-09-22T19:44:00Z</dcterms:modified>
  <cp:revision>2</cp:revision>
  <dc:subject/>
  <dc:title>CHAPTER 59B-6 REPORTS REQUIRED OF HOSPITALS AND OTHER FACILITIES</dc:title>
</cp:coreProperties>
</file>