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2.017 Continuing Education Provider Initial and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, 468.1715 FS. Law Implemented 468.1715(3) FS. History–New 8-17-05, Amended 10-26-15, Repealed 12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FLRules_Word</dc:creator>
  <dc:description/>
  <cp:keywords/>
  <dc:language>en-US</dc:language>
  <cp:lastModifiedBy>FLRules_Word</cp:lastModifiedBy>
  <dcterms:modified xsi:type="dcterms:W3CDTF">2017-09-22T16:33:00Z</dcterms:modified>
  <cp:revision>1</cp:revision>
  <dc:subject/>
  <dc:title>64B10-12</dc:title>
</cp:coreProperties>
</file>