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Thursday, January 26, 2017, 9:00 a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ngrove Hall, Anne Kolb Nature Center, Broward County Parks and Recreation, 751 Sheridan Street, Hollywood, FL 330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oral Reef Conservation Program is holding the first annual Research &amp; Academic Learning Exchange. The meeting is meant to foster relationships between local stakeholders by providing a communication exchange among universities, non-government organizations, and other partner organizations. The meeting will include short presentations on current research efforts relevant to the northern part of the Florida Reef Tract, from Miami-Dade County to Martin County. RSVP is appreciated but not required. Please RSVP to Meghan.Balling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eghan Balling by e-mail: Meghan.Balling@dep.state.fl.us or by phone: (305)795-122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han Balling at (305)795-122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Brown, Cari L.</dc:creator>
  <dc:description/>
  <cp:keywords/>
  <dc:language>en-US</dc:language>
  <cp:lastModifiedBy>Brown, Cari L.</cp:lastModifiedBy>
  <dcterms:modified xsi:type="dcterms:W3CDTF">2016-12-14T13:14:00Z</dcterms:modified>
  <cp:revision>2</cp:revision>
  <dc:subject/>
  <dc:title/>
</cp:coreProperties>
</file>