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spacing w:val="-3"/>
        </w:rPr>
      </w:pPr>
      <w:r>
        <w:rPr/>
        <w:t xml:space="preserve">Notice of Cancellation: the Department of Health, Board of Dentistry, </w:t>
      </w:r>
      <w:r>
        <w:rPr>
          <w:spacing w:val="-3"/>
        </w:rPr>
        <w:t>announces a cancellation of</w:t>
      </w:r>
      <w:r>
        <w:rPr/>
        <w:t xml:space="preserve"> an official meeting of the Council on Dental Hygiene to be held via telephone conference call </w:t>
      </w:r>
      <w:r>
        <w:rPr>
          <w:spacing w:val="-3"/>
        </w:rPr>
        <w:t>which was published in the Florida Administrative Register on September 28, 2016.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</w:rPr>
        <w:t>DATE AND TIME: December 7, 2016, 6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</w:rPr>
        <w:t xml:space="preserve">PLACE: Telephone conference: 1(888)670-3525; </w:t>
      </w:r>
      <w:r>
        <w:rPr>
          <w:bCs/>
          <w:spacing w:val="-3"/>
        </w:rPr>
        <w:t>when prompted enter participant code: 4552635641#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</w:rPr>
        <w:t>GENERAL SUBJECT MATTER TO BE CONSIDERED: To discuss matters related to dental hygiene.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</w:rPr>
        <w:t>The above meeting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</w:rPr>
        <w:t>For questions, please contact: the Board Office at (850)245-4474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3:00Z</dcterms:created>
  <dc:creator>Collins, John M. "Jack"</dc:creator>
  <dc:description/>
  <cp:keywords/>
  <dc:language>en-US</dc:language>
  <cp:lastModifiedBy>Brown, Cari L.</cp:lastModifiedBy>
  <dcterms:modified xsi:type="dcterms:W3CDTF">2016-12-05T15:50:00Z</dcterms:modified>
  <cp:revision>2</cp:revision>
  <dc:subject/>
  <dc:title/>
</cp:coreProperties>
</file>