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B-6.018 Information Let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rector of the agency is also authorized to make uniform applicable interpretations or clarifications with respect to instructions contained in the AHCA AMBFAC Report Forms adopted under Rule 59B-6.010, F.A.C. The Director of the Agency is also authorized to make other minor organizational modifications when those corrections and modifications appear to be necessary to facilitate fair, accurate, and efficient reporting of health care entity financial information or other data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interpretations, corrections, or modifications shall be in writing and distributed as an attachment to a consecutively numbered information letter. The letter shall describe in detail the changes made by the attached material and shall identify, by number, the AHCA AMBFAC Report Form changed. Each health care entity shall be sent a copy of any information letters together with all attach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7015(5), 408.15(8), 408 FS. Law Implemented 395.7015 FS. History–New 5-7-92, Formerly 10N-6.018, Amended 2-10-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4:00Z</dcterms:created>
  <dc:creator>Feng Xiao</dc:creator>
  <dc:description/>
  <cp:keywords/>
  <dc:language>en-US</dc:language>
  <cp:lastModifiedBy>Feng Xiao</cp:lastModifiedBy>
  <dcterms:modified xsi:type="dcterms:W3CDTF">2006-09-22T19:44:00Z</dcterms:modified>
  <cp:revision>2</cp:revision>
  <dc:subject/>
  <dc:title>CHAPTER 59B-6 REPORTS REQUIRED OF HOSPITALS AND OTHER FACILITIES</dc:title>
</cp:coreProperties>
</file>