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ysical Therapy Practice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February 2, 2017, 6:30 p.m., ET; February 3, 2017, 8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rowne Plaza Jacksonville Airport, 14670 Duval Road, Jacksonville, FL 322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Physical Therapy Practice, 4052 Bald Cypress Way, BIN #C05, Tallahassee, Florida 32399-3255, by calling the board office at (850)245-4373 or by visiting the website at </w:t>
      </w:r>
      <w:hyperlink r:id="rId4">
        <w:r>
          <w:rPr>
            <w:rStyle w:val="InternetLink"/>
            <w:rFonts w:eastAsia="Times New Roman"/>
          </w:rPr>
          <w:t>www.floridasphysicaltherapy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://www.floridasphysicaltherap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23:00Z</dcterms:created>
  <dc:creator>Collins, John M. "Jack"</dc:creator>
  <dc:description/>
  <cp:keywords/>
  <dc:language>en-US</dc:language>
  <cp:lastModifiedBy>Brown, Cari L.</cp:lastModifiedBy>
  <dcterms:modified xsi:type="dcterms:W3CDTF">2016-12-05T17:46:00Z</dcterms:modified>
  <cp:revision>3</cp:revision>
  <dc:subject/>
  <dc:title/>
</cp:coreProperties>
</file>