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A AND TIMEA: Wednesday, January 11, 2017 &amp; Thursday, January 12, 2017, 9:00 a.m.; Wednesday, January 25, 2017 &amp; Thursday, January 26, 2017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Betty Easley Conference Center, Room #152, 4075 Esplanade Way, Tallahassee, Florida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Florida Commission on Offender Review (850)488-1293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56:00Z</dcterms:created>
  <dc:creator>Brown, Cari L.</dc:creator>
  <dc:description/>
  <cp:keywords/>
  <dc:language>en-US</dc:language>
  <cp:lastModifiedBy>Brown, Cari L.</cp:lastModifiedBy>
  <dcterms:modified xsi:type="dcterms:W3CDTF">2016-12-21T14:56:00Z</dcterms:modified>
  <cp:revision>2</cp:revision>
  <dc:subject/>
  <dc:title/>
</cp:coreProperties>
</file>