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20 Audits of Health Care Ent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may inspect and audit health care entity books and records, and records of individual or corporate ownership, including books and records of related organizations with which a health care entity had transactions, for compliance with Section 395.7015,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presentation of a written request for inspection to a health care entity owner or its staff, the health care entity shall make available to the Agency or Agency staff for inspection, copying and review all books and records documenting compliance or failure to comply with Section 395.7015, F.S., and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408.08(1) FS. Law Implemented 395.7015 FS. History–New 5-7-92, Formerly 10N-6.020, Amended 2-1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