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451</w:t>
        </w:r>
      </w:hyperlink>
      <w:r>
        <w:rPr>
          <w:rFonts w:eastAsia="Times New Roman"/>
        </w:rPr>
        <w:tab/>
        <w:t>Florida Education Finance Program Student Membership Survey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incorporate by reference the full-time equivalent (FTE) student membership reporting instructions publication, FTE General Instructions, for fiscal year 2016-17, delete an obsolete reporting provision, shorten the amendment period, for submission of FTE student membership data, effective fiscal year 2017-18, and establish in rule an amendment period deadline for submitting survey period 5 data (Academic Year Cumulative), effective fiscal year 2017-1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lorida Education Finance Program student membership survey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1.02(1), (2)(n), 1011.60(1), 1011.62(1), 1011.6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11.62(1), 1011.6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k Eggers, Assistant Deputy Commissioner, Florida Department of Education, 325 West Gaines Street, Room 814, Tallahassee, Florida 32399, (850)245-0351. To request a rule development workshop, please contact: Cathy Schroeder, Director, Office of Executive Management, Florida Department of Education, (850)245-9661 or email cathy.schroeder@fldoe.org or go to https://app1.fldoe.org/rules/default.asp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</w:rPr>
          <w:t>https://app1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451" TargetMode="External"/><Relationship Id="rId5" Type="http://schemas.openxmlformats.org/officeDocument/2006/relationships/hyperlink" Target="https://www.flrules.org/gateway/cfr.asp?id=1001.02(1), (2)(n), 1011.60(1), 1011.62(1), 1011.68, Florida Statutes." TargetMode="External"/><Relationship Id="rId6" Type="http://schemas.openxmlformats.org/officeDocument/2006/relationships/hyperlink" Target="https://www.flrules.org/gateway/cfr.asp?id=1011.62(1), 1011.68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3:00Z</dcterms:created>
  <dc:creator>Brown, Cari L.</dc:creator>
  <dc:description/>
  <cp:keywords/>
  <dc:language>en-US</dc:language>
  <cp:lastModifiedBy>Porter, Rachel B.</cp:lastModifiedBy>
  <dcterms:modified xsi:type="dcterms:W3CDTF">2016-12-05T20:16:00Z</dcterms:modified>
  <cp:revision>3</cp:revision>
  <dc:subject/>
  <dc:title/>
</cp:coreProperties>
</file>