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the Big Bend for a variance from select requirements of Rule 6M-8.620, F.A.C., related to the deadlines for administering and reporting the Florida VPK Assessment during Assessment Period One (AP1). The petition was filed with the Office of Early Learning on or about November 4, 2016. Notice of the petition was published on November 11, 2016 in Volume 42, no. 218 of the Florida Administrative Register. The Office received no comments. On November 30,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5:00Z</dcterms:created>
  <dc:creator>Collins, John M. "Jack"</dc:creator>
  <dc:description/>
  <cp:keywords/>
  <dc:language>en-US</dc:language>
  <cp:lastModifiedBy>Brown, Cari L.</cp:lastModifiedBy>
  <dcterms:modified xsi:type="dcterms:W3CDTF">2016-12-06T13:43:00Z</dcterms:modified>
  <cp:revision>4</cp:revision>
  <dc:subject/>
  <dc:title/>
</cp:coreProperties>
</file>