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arneys Motorcycle Sales, Inc. for the establishment of S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d/b/a SSR Motorsports intends to allow the establishment of Barneys Motorcycle Sales, Inc., as a dealership for the sale of motorcycles manufactured by Shandong Pioneer Motorcycle Co., Ltd. (line-make SHNG) at 10411 Gandy Boulevard, St. Petersburg, (Pinellas County), Florida 33702, on or after January 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arneys Motorcycle Sales, Inc. are dealer operator(s): Keith C. Wood, 675 Pinta Drive, Terra Verde, Florida 33715, Todd Hempstead, 11237 Winthrop Lake Drive, Riverview, Florida 33578 principal investor(s): Keith C. Wood, 675 Pinta Drive, Terra Verde, Florida 33715 Todd Hempstead, 11237 Winthrop Lake Drive, Riverview, Florida 3357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ff Li, Value Group Enterprises, Inc., 12825 Alondra Boulevard, Norwalk, California 9065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6:00Z</dcterms:created>
  <dc:creator>Collins, John M. "Jack"</dc:creator>
  <dc:description/>
  <cp:keywords/>
  <dc:language>en-US</dc:language>
  <cp:lastModifiedBy>Collins, John M. "Jack"</cp:lastModifiedBy>
  <dcterms:modified xsi:type="dcterms:W3CDTF">2016-12-06T14:59:00Z</dcterms:modified>
  <cp:revision>2</cp:revision>
  <dc:subject/>
  <dc:title/>
</cp:coreProperties>
</file>