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B-6.022 Calculation and Payment of Assess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ginning July 1, 1993, the assessment shall be payable to and collected by the Agency in equal quarterly amounts, on or before the first day of each calendar quarter, beginning with the first full calend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urrent owner of the health care entity is liable for payment of any past due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event an extension is issued as described in Rule 59B-6.017, F.A.C. or the report is incomplete, nonconforming or delinquent as described in Rule 59B-6.019, F.A.C., the assessment shall be based on previous year’s annual assessment until the most recent amount of assessment is certified. In the event an extension is issued as described in Rule 59B-6.017, F.A.C., the assessment due April 30, 1992 shall be based on an estimated amount. The Agency will issue an adjustment to the assessment amounts for any dif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event an AHCA audit determines that the net operating revenue previously reported is incorrect or an audit performed by another governmental agency as described in subsection 59B-6.011(5), F.A.C. results in an adjustment of net operating revenue, the Agency will issue an adjustment to the assessment amount due from the health care entity for any difference between the amount of the assessment originally payable and the correcte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moneys collected pursuant to this Chapter shall be deposited into the Public Medical Assistance Trust Fun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7015(5), 408.15(8), 408 FS. Law Implemented 395.7015 FS. History–New 5-7-92, Formerly 10N-6.022, Amended 2-10-93, 12-11-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4:00Z</dcterms:created>
  <dc:creator>Feng Xiao</dc:creator>
  <dc:description/>
  <cp:keywords/>
  <dc:language>en-US</dc:language>
  <cp:lastModifiedBy>Feng Xiao</cp:lastModifiedBy>
  <dcterms:modified xsi:type="dcterms:W3CDTF">2006-09-22T19:44:00Z</dcterms:modified>
  <cp:revision>2</cp:revision>
  <dc:subject/>
  <dc:title>CHAPTER 59B-6 REPORTS REQUIRED OF HOSPITALS AND OTHER FACILITIES</dc:title>
</cp:coreProperties>
</file>