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lassy Cycles, Inc. for the establishment of RIY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Classy Cycles, Inc., as a dealership for the sale of motorcycles manufactured by Zhejiang Riya Motorcycle Co., Ltd. (line-make RIYA) at 13416 Front Beach Road, Panama City Beach, (Bay County), Florida, 32407, on or after January 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lassy Cycles, Inc. are dealer operator(s): Colleen Swab, 13416 Front Beach Road, Panama City Beach, Florida 32407, principal investor(s): Colleen Swab, 13416 Front Beach Road, Panama City Beach, Florida 3240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885 Pacific Drive, # B, Norcross, Georgia, 3007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2:00Z</dcterms:created>
  <dc:creator>Collins, John M. "Jack"</dc:creator>
  <dc:description/>
  <cp:keywords/>
  <dc:language>en-US</dc:language>
  <cp:lastModifiedBy>Collins, John M. "Jack"</cp:lastModifiedBy>
  <dcterms:modified xsi:type="dcterms:W3CDTF">2016-12-06T15:06:00Z</dcterms:modified>
  <cp:revision>2</cp:revision>
  <dc:subject/>
  <dc:title/>
</cp:coreProperties>
</file>