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ulfside Motorsports LLC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Gulfside Motorsports LLC, as a dealership for the sale of motorcycles manufactured by Sanyang Industry Co., Ltd. (line-make SANY) at 4237 US Highway 19, New Port Richey, (Pasco County), Florida 34652, on or after January 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ulfside Motorsports LLC are dealer operator(s): Beth Tarchis, 4237 US Highway 19, New Port Richey, Florida 34652; principal investor(s): Beth Tarchis, 4237 US Highway 19, New Port Richey, Florida 3465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88 Milliken Avenue, Suite C, Mira Loma, California 9175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8:00Z</dcterms:created>
  <dc:creator>Collins, John M. "Jack"</dc:creator>
  <dc:description/>
  <cp:keywords/>
  <dc:language>en-US</dc:language>
  <cp:lastModifiedBy>Collins, John M. "Jack"</cp:lastModifiedBy>
  <dcterms:modified xsi:type="dcterms:W3CDTF">2016-12-06T15:09:00Z</dcterms:modified>
  <cp:revision>2</cp:revision>
  <dc:subject/>
  <dc:title/>
</cp:coreProperties>
</file>