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, and Consumer Services, operating under Chapter 497, Florida Statutes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By teleconference: January 5, 2017, 10:00 a.m.; March 2, 2017, 10:00 a.m.; May 18, 2017, 10:00 a.m.; July 13, 2017, 10:00 a.m.; September 7, 2017, 10:00 a.m.; November 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-person meetings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llahassee: February 2, 2017, 10:00 a.m.; June 29, 2017, 10:00 a.m.; December 7, 2017, 10:00 a.m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cksonville: April 13, 2017, 10:00 a.m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tamonte Springs: August 3, 2017, 10:00 a.m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eastAsia="Times New Roman"/>
        </w:rPr>
        <w:t>Tampa: October 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ublic may participate in teleconference meetings by calling (850)413-1558, conference code 318038 or by attendance at the Pepper Building, Suite 320, 111 W Madison, Tallahassee FL, where Board staff will have a speaker phone connected to the teleconference by which the public can hear and address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-person meetings of the Board will be held in the following locations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llahassee at Room 230A, Alexander Building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cksonville at the DoubleTree by Hilton Jacksonville Airport, 2101 Dixie Clipper Driv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tamonte Springs at the Embassy Suites by Hilton Orlando North, 225 Shorecrest Driv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at the DoubleTree by Hilton Tampa Airport Westshore, 4500 W Cypress Stre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lications for license; disciplinary actions; applications for approval of change in ownership or control of existing licenses; reports by staff; approval of minutes of prior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aTonya Bryant at (850)413-3039. Any changes to the above meeting schedule will be published at least 10 days before the affected meeting, under the heading “Announcements,” on the Division’s webpage at </w:t>
      </w:r>
      <w:hyperlink r:id="rId4">
        <w:r>
          <w:rPr>
            <w:rStyle w:val="InternetLink"/>
            <w:rFonts w:eastAsia="Times New Roman"/>
          </w:rPr>
          <w:t>www.myfloridacfo.com/Division/FuneralCemetery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aTonya Bryant at </w:t>
      </w:r>
      <w:hyperlink r:id="rId5">
        <w:r>
          <w:rPr>
            <w:rStyle w:val="InternetLink"/>
            <w:rFonts w:eastAsia="Times New Roman"/>
          </w:rPr>
          <w:t>LaTonya.Bryant@myfloridacfo.com</w:t>
        </w:r>
      </w:hyperlink>
      <w:r>
        <w:rPr>
          <w:rFonts w:eastAsia="Times New Roman"/>
        </w:rPr>
        <w:t xml:space="preserve"> or (850)413-30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Tonya Bryant at </w:t>
      </w:r>
      <w:hyperlink r:id="rId6">
        <w:r>
          <w:rPr>
            <w:rStyle w:val="InternetLink"/>
            <w:rFonts w:eastAsia="Times New Roman"/>
          </w:rPr>
          <w:t>LaTonya.Bryant@myfloridacfo.com</w:t>
        </w:r>
      </w:hyperlink>
      <w:r>
        <w:rPr>
          <w:rFonts w:eastAsia="Times New Roman"/>
        </w:rPr>
        <w:t xml:space="preserve">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://www.myfloridacfo.com/Division/FuneralCemetery/" TargetMode="External"/><Relationship Id="rId5" Type="http://schemas.openxmlformats.org/officeDocument/2006/relationships/hyperlink" Target="mailto:LaTonya.Bryant@myfloridacfo.com" TargetMode="External"/><Relationship Id="rId6" Type="http://schemas.openxmlformats.org/officeDocument/2006/relationships/hyperlink" Target="mailto:LaTonya.Bryant@myfloridacf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47:00Z</dcterms:created>
  <dc:creator>Collins, John M. "Jack"</dc:creator>
  <dc:description/>
  <cp:keywords/>
  <dc:language>en-US</dc:language>
  <cp:lastModifiedBy>Brown, Cari L.</cp:lastModifiedBy>
  <dcterms:modified xsi:type="dcterms:W3CDTF">2016-12-06T19:12:00Z</dcterms:modified>
  <cp:revision>4</cp:revision>
  <dc:subject/>
  <dc:title/>
</cp:coreProperties>
</file>