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23 Penalties for Reporting Defici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e rule, a report or other information is “incomplete” when it does not contain all data required by the Agency or when it contains inaccurate data and the report is not corrected by the health care entity and timely filed following an Agency correction notice as provided in Rule 59B-6.019, F.A.C. A report or other information is “false” if done or made with the actual knowledge of the preparer or an administrato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health care entity refuses to file, fails to timely file, or files false or incomplete reports or other information required to be filed under the provisions of Sections 395.1015 and 408, F.S., other Florida Law, or a rule adopted thereunder, administrative proceedings to impose fines consistent with this rule shall be commenced. When true and complete information is timely filed in response to an Agency correction notice, no administrative action shall be commenced for reporting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are deemed delinquent on the first working day following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inquent report notices will be sent via certified mail to the attention of “chief executive officer”. The notice will indicate that the reporting deficiency will be turned over to agency legal counsel if not received within twenty-one (21) days from the date certified notice is signed for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period will begin on the first working day following the due date in subsection (4) above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health care entity which is delinquent for a reporting deficiency other than submission of a false report shall be subject to a fine not to exceed $50.00 per day of violation for the first violation under Rule 59B-6.023, F.A.C., $100.00 per day of violation for the second violation under Rule 59B-6.023, F.A.C., and $500.00 per day of violation for the third or subsequent violations under Rule 59B-6.023, F.A.C. to be fixed, imposed, and collected by the Agency. The maximum fine imposed shall not exceed 300% of the respective annual assessment if the amount of the assessment is reported by the entity under the requirements of this Chapter. Any health care entity which files a false report with the agency or provides false information to the agency under the provisions of s. 395.7015, F.S., and Chapter 408, F.S., shall be subject to a fine of $1,000.00 per day to be fixed, imposed and collected by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408.08 FS. History–New 5-7-92, Formerly 10N-6.023, Amended 2-10-93, 12-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