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24 Penalties for Assessment Payment Defici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s are deemed delinquent on the first working day following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deficiency notices will be sent via certified mail to the attention of “chief executive officer.” The notice will indicate that the assessment payment deficiency will be turned over to agency legal counsel if not received within twenty-one (21) days from the date the certified notice is signed for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nalty period will begin on the first working day following the due date in subsection (1) above,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health care entity which is delinquent for payment of an assessment shall be subject to a fine not to exceed $100.00 per day of violation for the first violation under Rule 59B-6.024, F.A.C., $500.00 per day of violation for the second violation under Rule 59B-6.024, F.A.C., and $1,000.00 per day of violation for the third or subsequent violations under Rule 59B-6.024, F.A.C. to be fixed, imposed, and collected by the agency. The maximum fine imposed shall not exceed 500% of the respective annual assessment if the amount of the assessment is reported by the entity under the requirements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5), 408.08 FS. History–New 5-7-92, Formerly 10N-6.024, Amended 2-10-93, 12-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