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9.010 Purpose of Ambulatory Patient Data Repor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porting of ambulatory patient data will provide a statewide integrated database that includes ambulatory surgery and hospital emergency department services for the assessment of variations in utilization, disease surveillance, access to care and cost trends. The amendments appearing herein are effective with the reporting period starting January 1, 20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61, 408.062, 408.063 FS. History–New 9-6-93, Formerly 59B-7.010, Amended 6-29-95, Amended 12-28-98, 2-25-02, 4-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9 PATIENT DATA COLLECTION, AMBULATORY SURGERY</dc:title>
</cp:coreProperties>
</file>