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Lucie County Attorney’s Offic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for Wireless Communication Facility in Rights-of-Wa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The County of St. Lucie, Florida gives notice of proposed ordinance governing a telecommunications company placing or maintaining telecommunications facilities in its roads or rights-of-wa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ECOND READING TO BE HELD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Tuesday, December 20, 2016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Commission Chambers, Roger Poitras Building, Third Floor, St. Lucie County Administration Building, 2300 Virginia Avenue, Fort Pierce, FL 3498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SUBJECT: Providing for postponement on the acceptance of applications for, or the approval of, permits or development orders for wireless communications facilities within rights-of-way during a specified ter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roposed ordinance can be obtained by calling the County Attorney’s Office at (772)462-1441 or by visiting the County Attorney’s Office during regular business ho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18:00Z</dcterms:created>
  <dc:creator>Collins, John M. "Jack"</dc:creator>
  <dc:description/>
  <cp:keywords/>
  <dc:language>en-US</dc:language>
  <cp:lastModifiedBy>Brown, Cari L.</cp:lastModifiedBy>
  <dcterms:modified xsi:type="dcterms:W3CDTF">2016-12-07T16:31:00Z</dcterms:modified>
  <cp:revision>3</cp:revision>
  <dc:subject/>
  <dc:title/>
</cp:coreProperties>
</file>