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B-9.011 Submission of Ambulatory Patient Dat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entities shall submit ambulatory patient data and reports to the Agency for Health Care Administration (AHCA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licensed short-term acute care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licensed ambulatory surgical centers as defined in Section 395.0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lithotripsy centers defined in Section 408.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cardiac catheterization laboratories defined in Section 408.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Rules 59B-9.010 through 59B-9.023, F.A.C., “ambulatory centers” refers to the ambulatory patient data reporting facilities and providers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facility in paragraph (1)(a) above shall submit a separate report for each location per Rule 59A-3.203, F.A.C. Each facility in paragraph (1)(b) above shall submit a separate report for each location per Rule 59A-5.003, F.A.C. Each facility or provider in paragraph (1)(c) or (1)(d) above shall submit a separate report for each separat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ambulatory centers performing the services set forth in Rules 59B-9.011 through 59B-9.023, F.A.C., shall submit ambulatory patient data as set forth in Rules 59B-9.018 and 59B-9.019, F.A.C., unless the reporting entity meets the criteria listed in subsection 59B-9.011(6),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ambulatory center which has a total of 200 or more patient visits per Rule 59B-9.014, F.A.C., for the reporting period is required to report data as set forth in Rules 59B-9.018 and 59B-9.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mbulatory Centers with fewer than 200 patient visits in a quarter, must have the entity’s Chief Executive Officer certify to the Agency in writing, that the ambulatory center has fewer than 200 patient visits per Rule 59B-9.014, F.A.C., for the reporting period, and the certification is to be received at the Agency office in Tallahassee on or prior to the deadline for submission of the report. This is not a one time letter, but must be submitted for each quarter where there were fewer than 200 vi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requested by Agency staff, all ambulatory centers shall provide access to or at the option of Agency staff, information from the medical records underlying and documenting the ambulatory patient data submitted, as well as other patient related documentation deemed necessary by the Agency to conduct complete ambulatory patient data audits subject to the limitations as set forth in Section 408.061(1)(d),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15(8) FS. Law Implemented 408.061, 408.062, 408.063, 408.07, 408.08 FS. History–New 9-6-93, Formerly 59B-7.011, Amended 6-29-95, 12-28-98, 7-11-01, 2-2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4:00Z</dcterms:created>
  <dc:creator>Feng Xiao</dc:creator>
  <dc:description/>
  <cp:keywords/>
  <dc:language>en-US</dc:language>
  <cp:lastModifiedBy>Feng Xiao</cp:lastModifiedBy>
  <dcterms:modified xsi:type="dcterms:W3CDTF">2006-09-22T19:44:00Z</dcterms:modified>
  <cp:revision>2</cp:revision>
  <dc:subject/>
  <dc:title>CHAPTER 59B-9 PATIENT DATA COLLECTION, AMBULATORY SURGERY</dc:title>
</cp:coreProperties>
</file>