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1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PT” means Current Procedural Terminology and refers to a coding system established by the American Medical Association to describe physician services which is published annually in Physicians’ Current Procedural Terminology manual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CPCS” means Health Care Financing Administration Common Procedure Coding System which is published annually by the United States Department of Health and Human Services and is required by the Federal Government for Medicare repor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rity” means medical care provided by a health care entity to a person who has insufficient resources or assets to pay for needed medical care without utilizing his resources which are required to meet his basic need for shelter, food, or clothing. No patient shall be considered charity care whose family income, as applicable for the twelve (12) months preceding the determination, exceeds 150 percent of the federal poverty guidelines, unless the amount of health care charges due from the patient exceeds 25 percent of annual famil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patient” means a patient who has an admission order given by a licensed physician or other individual who has been granted admitting privileges by the hospital. Observation patients are excluded unless they are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sit” means a face to face encounter between a health care provider and a patient who is not formally admitted as an inpatient in an acute care hospital setting at the time of the encounter or who is not admitted to the same facility’s acute care hospital setting immediately following the encounter as described in subsection 59B-9.015(3), F.A.C. Visits which require the patient to appear in an ambulatory setting prior to the actual procedure (even if this occurs one or more days before the procedure) shall be counted as on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Ambulatory Center” is required to report ambulatory patient data. For the purposes of this rule, ambulatory center includes freestanding ambulatory surgery centers, short-term acute care hospitals, lithotripsy centers, and cardiac catheterization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ending Physician” means a licensed medical doctor, osteopathic physician, dentist, podiatrist, chiropractor, or advanced registered nurse practitioner who has primary responsibility for the patient’s medical care and treatment during the visit or who certifies as to the medical necessity of the services rendered. The attending physician may be the operating or performing physician. The attending physician may be an emergency room physician or other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rating or Performing Physician” means a licensed medical doctor, osteopathic physician, dentist, podiatrist, chiropractor, or advanced registered nurse practitioner who has primary responsibility for the surgery or procedure performed. The operating or performing physician may be the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Physician” means a licensed medical doctor, osteopathic physician, dentist, podiatrist, chiropractor, or advanced registered nurse practitioner who rendered care to the patient other than the attending physician or the operating or perform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hort-Term Acute Care Hospitals” means a hospital as defined in Section 395.002(1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61, 408.062, 408.063 FS. History–New 9-6-93, Formerly 59B-7.013, Amended 6-29-95, 12-28-98, 7-11-01, 2-25-02, 4-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9 PATIENT DATA COLLECTION, AMBULATORY SURGERY</dc:title>
</cp:coreProperties>
</file>