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e meetings scheduled for January 24, 2017; March 21, 2017; May 23, 2017; July 18, 2017; September 19, 2017 and November 14, 2017 will begin at 8:30 a.m., ET. This is a change from the previously noticed time of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 or by visiting the website at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05:00Z</dcterms:created>
  <dc:creator>Collins, John M. "Jack"</dc:creator>
  <dc:description/>
  <cp:keywords/>
  <dc:language>en-US</dc:language>
  <cp:lastModifiedBy>Brown, Cari L.</cp:lastModifiedBy>
  <dcterms:modified xsi:type="dcterms:W3CDTF">2016-12-07T20:04:00Z</dcterms:modified>
  <cp:revision>4</cp:revision>
  <dc:subject/>
  <dc:title/>
</cp:coreProperties>
</file>