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received a petition for declaratory statement from ByteFederal LLC, on December 5, 2016.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1) whether a money services business license pursuant to Chapter 560, Florida Statutes would be required for a business wishing to dispense Bitcoin in exchange for U.S. dollars in the State of Florida; 2) whether such business, if unlicensed in Florida but registered with FinCEN, could be criminally charged for selling Bitcoin via the aforementioned ATMs in Florida; 3)what other penalties, if any aside from criminal, may be incurred as a result of selling virtual currency in the State of Florida if not licensed pursuant to Chapter 560, Florida Statutes, and 4) what daily transaction per person should require KYC/AML procedures when operating a Bitcoin ATM.</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14:00Z</dcterms:created>
  <dc:creator>Collins, John M. "Jack"</dc:creator>
  <dc:description/>
  <cp:keywords/>
  <dc:language>en-US</dc:language>
  <cp:lastModifiedBy>Brown, Cari L.</cp:lastModifiedBy>
  <dcterms:modified xsi:type="dcterms:W3CDTF">2016-12-08T16:52:00Z</dcterms:modified>
  <cp:revision>4</cp:revision>
  <dc:subject/>
  <dc:title/>
</cp:coreProperties>
</file>