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4 Schedule for Submission of Ambulatory Patient Data and Exten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bulatory centers shall report ambulatory patient data, as described in subsection 59B-9.015(2) and Rule 59B-9.018, F.A.C.,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port covering patient visits ending between January 1 and March 31, inclusive of each year, shall be submitted no later than June 10 of the calendar year during which the visi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port covering patient visits ending between April 1 and June 30, inclusive of each year, shall be submitted no later than September 10 of the calendar year during which the visi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report covering patient visits ending between July 1 and September 30, inclusive of each year, shall be submitted no later than December 10 of the calendar year during which the visi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report covering patient visits ending between October 1 and December 31, inclusive of each year, shall be submitted no later than March 10 of the calendar year following the year in which the visi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nsions to the due dates in subsection 59B-9.014(1), F.A.C., above shall be granted by Agency staff for thirty (30) days in response to a written request if received prior to the due date, and provided that the delay is due to unforeseen and unforeseeable factors beyond the control of the reporting entity. These factors must be specified in the letter requesting the extension together with documentation of efforts undertaken to meet the filing requirements. For re-submissions, a fourteen (14) calendar day extension will be granted if requested in writing prior to the due date as specified in the letter accompanying the resubmitted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15(11) FS. History–New 9-6-93, Formerly 59B-7.014, Amended 6-29-95,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