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5 Reporting Instr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mbulatory centers shall submit ambulatory patient data according to Rule 59B-9.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bulatory centers shall report data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on-emergency visits in which surgery services were performed and the services provided correspond to a Current Procedural Terminology (CPT) code 10000 through 69999 or 93500 through 93599. Codes must be valid in the current or the immediately preceding year’s code book to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mergency department visits in which emergency department registration occurs and the patient is not admitted for inpatient care at the reporting entity. Include all visits for which a billing record is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mbulatory centers shall exclude records of any patient visit in which the outpatient and inpatient billing record is combined because the patient was admitted to inpatient care within a facility at the same location per Rule 59A-3.203, F.A.C. Report one record for each visit, except pre-operation visits may be combined with the record of the associated ambulatory surgery visit. See subsection 59B-9.01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ach patient visit, ambulatory centers shall report all services provided using procedural codes specified in subsection 59B-9.01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mbulatory centers shall submit ambulatory patient data reports to the agency using one of the following methods described in paragraph (a) or in (b) below except that for patient visits ending on or after January 1, 2006, the methods described in paragraph (b) must not be used unless an exception is requested by the ambulatory center due to extraordinary or hardship circumstances and use of method (b) is approved by the agency. Use of method (a) must be approved by the agency for any patient visits ending prior to Januar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ternet Transmission. The Internet address established for receipt of ambulatory patient data is www.fdhc.state.fl.us. Reports sent to the Internet address shall be electronically transmitted with the ambulatory data in a text (XML) file using the Ambulatory Patient Data XML Schema available at www.fdhc.state.fl.us. The Ambulatory Patient Data XML Schema is incorporated by reference. The data in the text file shall contain the data elements, codes, and standards required in Rule 59B-9.01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D-ROM or diskettes shall be sent to the agency’s mailing address: Agency for Health Care Administration, 2727 Mahan Drive, Tallahassee, Florida 32308. Attention: Florida Center for Health Information and Policy Analysis. Electronic media specifica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S-DOS forma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xt File (XML) using the Ambulatory Patient Data XML Schema available at www.fdhc.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3.5'' diskette, 1.4MB, hd; or CD-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ENAME: (e.g., AS10QYY.XML) The 5th position shall contain the quarter (1-4) and the 6th and 7th position shall contain the year. XML indicates an XML tex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one (1) file per diskette set or CD-ROM is allowable. Data requiring more than one diskette shall have the same internal file name. Data requiring more than one (1) diskette shall be externally labeled 1 of x, 2 of x, etc. (x = total number of disk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ulatory centers submitting diskettes shall affix the following external identification, or for CD-ROM, use a standard CD-ROM external label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ory cent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HCA ambulatory center identification number in the AHCA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umber of records excluding the header record and the trail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iskette or CD-ROM Filename as in subsection 59B-9.015(5), F.A.C.,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scription: “AMBULATORY PATIENT DAT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062, 408.063 FS. History–New 9-6-93, Formerly 59B-7.015, Amended 6-29-95, 12-28-98, 1-4-00, 7-11-01, 2-25-02, 4-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akoon</cp:lastModifiedBy>
  <dcterms:modified xsi:type="dcterms:W3CDTF">2007-03-15T14:36:00Z</dcterms:modified>
  <cp:revision>3</cp:revision>
  <dc:subject/>
  <dc:title>CHAPTER 59B-9 PATIENT DATA COLLECTION, AMBULATORY SURGERY</dc:title>
</cp:coreProperties>
</file>