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B-9.016 Notice of Reporting Deficiencies and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sixty (60) days after the due date or date of receipt, whichever is later of ambulatory patient data, agency staff shall determine and notify the ambulatory center whether the report is complete and conforms to the applicable rule instructions and data standards per Rules 59B-9.018-.0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notification shall be provided by certified mail, electronic mail, or FAX to an ambulatory center in the event the staff determines the data is incomplete or nonconforming. The notice shall clearly indicate the deficiencies found, and the time by which a corrected or modified report must be received in the agency’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ambulatory center shall have fourteen (14) calendar days following receipt of notice, to return to the agency’s office the requested corrected data or completed certification pag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8.15(8) FS. Law Implemented 408.006(5), 408.061 FS. History–New 9-6-93, Formerly 59B-7.016, Amended 6-29-95, 7-11-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4:00Z</dcterms:created>
  <dc:creator>Feng Xiao</dc:creator>
  <dc:description/>
  <cp:keywords/>
  <dc:language>en-US</dc:language>
  <cp:lastModifiedBy>Feng Xiao</cp:lastModifiedBy>
  <dcterms:modified xsi:type="dcterms:W3CDTF">2006-09-22T19:44:00Z</dcterms:modified>
  <cp:revision>2</cp:revision>
  <dc:subject/>
  <dc:title>CHAPTER 59B-9 PATIENT DATA COLLECTION, AMBULATORY SURGERY</dc:title>
</cp:coreProperties>
</file>