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LEPC’s ongoing regional hazardous materials training and planning activities for FY16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writing to: the South Florida Regional Planning Council at 3440 Hollywood Blvd., Suite 140, Hollywood, FL 33021; via email request to Manny Cela, (</w:t>
      </w:r>
      <w:hyperlink r:id="rId4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 xml:space="preserve">); by visiting the LEPC website: </w:t>
      </w:r>
      <w:hyperlink r:id="rId5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 xml:space="preserve"> or by calling (954)985-4416 in Broward or 1(800)985-4416 toll-free statewi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writing to: the South Florida Regional Planning Council at 3440 Hollywood Blvd., Suite 140, Hollywood, FL 33021; via email request to Manny Cela, (</w:t>
      </w:r>
      <w:hyperlink r:id="rId6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 xml:space="preserve">); by visiting the LEPC website: </w:t>
      </w:r>
      <w:hyperlink r:id="rId7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 xml:space="preserve"> or by calling (954)985-4416 in Broward or 1(800)985-4416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More information is available by writing to: the South Florida Regional Planning Council at 3440 Hollywood Blvd., Suite 140, Hollywood, FL 33021; via email request to Manny Cela, (</w:t>
      </w:r>
      <w:hyperlink r:id="rId8">
        <w:r>
          <w:rPr>
            <w:rStyle w:val="InternetLink"/>
            <w:rFonts w:eastAsia="Times New Roman"/>
          </w:rPr>
          <w:t>celam@sfrpc.com</w:t>
        </w:r>
      </w:hyperlink>
      <w:r>
        <w:rPr>
          <w:rFonts w:eastAsia="Times New Roman"/>
        </w:rPr>
        <w:t xml:space="preserve">); by visiting the LEPC website: </w:t>
      </w:r>
      <w:hyperlink r:id="rId9">
        <w:r>
          <w:rPr>
            <w:rStyle w:val="InternetLink"/>
            <w:rFonts w:eastAsia="Times New Roman"/>
          </w:rPr>
          <w:t>www.sfrpc.com/lepc.htm</w:t>
        </w:r>
      </w:hyperlink>
      <w:r>
        <w:rPr>
          <w:rFonts w:eastAsia="Times New Roman"/>
        </w:rPr>
        <w:t xml:space="preserve"> or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celam@sfrpc.com" TargetMode="External"/><Relationship Id="rId5" Type="http://schemas.openxmlformats.org/officeDocument/2006/relationships/hyperlink" Target="http://www.sfrpc.com/lepc.htm" TargetMode="External"/><Relationship Id="rId6" Type="http://schemas.openxmlformats.org/officeDocument/2006/relationships/hyperlink" Target="mailto:celam@sfrpc.com" TargetMode="External"/><Relationship Id="rId7" Type="http://schemas.openxmlformats.org/officeDocument/2006/relationships/hyperlink" Target="http://www.sfrpc.com/lepc.htm" TargetMode="External"/><Relationship Id="rId8" Type="http://schemas.openxmlformats.org/officeDocument/2006/relationships/hyperlink" Target="mailto:celam@sfrpc.com" TargetMode="External"/><Relationship Id="rId9" Type="http://schemas.openxmlformats.org/officeDocument/2006/relationships/hyperlink" Target="http://www.sfrpc.com/lepc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7:00Z</dcterms:created>
  <dc:creator>Collins, John M. "Jack"</dc:creator>
  <dc:description/>
  <cp:keywords/>
  <dc:language>en-US</dc:language>
  <cp:lastModifiedBy>Brown, Cari L.</cp:lastModifiedBy>
  <dcterms:modified xsi:type="dcterms:W3CDTF">2016-12-08T19:33:00Z</dcterms:modified>
  <cp:revision>4</cp:revision>
  <dc:subject/>
  <dc:title/>
</cp:coreProperties>
</file>