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ood Safety and Food Defense Advisory Council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4, 2017, 2:00p.m. – 4:00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ood Safety Conference Room, 3125 Conner Blvd.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workgroup will review potential food safety inspection grading systems (e.g. A, B, C, D; Pass/Fail; Good/Fair/Poor; No grading system at all; et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arcy Poole at (850)245-5582 or darcy.poole@freshfromflorida.com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arcy Poole at (850)245-5582 or darcy.pool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9:00Z</dcterms:created>
  <dc:creator>Collins, John M. "Jack"</dc:creator>
  <dc:description/>
  <cp:keywords/>
  <dc:language>en-US</dc:language>
  <cp:lastModifiedBy>Brown, Cari L.</cp:lastModifiedBy>
  <dcterms:modified xsi:type="dcterms:W3CDTF">2016-12-08T19:49:00Z</dcterms:modified>
  <cp:revision>2</cp:revision>
  <dc:subject/>
  <dc:title/>
</cp:coreProperties>
</file>