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7 Certification and Audi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mbulatory centers submitting data in compliance with Rules 59B-9.010 through 59B-9.022, F.A.C., shall certify that the data submitted for each reporting period is accurate. These certification pages are sent by the agency to the reporting entity with summary reports generated by the agency using submitted data. The certification shall be submitted to the agency’s office at the address in subsection (3) below using the Certification of Ambulatory Patient Data Form described in subsection (3) below or the Certification of Ambulatory Patient Data Form shall be submitted by electronic mail to SCHSdata@fdhc.state.fl.us using an agency authorized electronic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Executive Officer and Chief Financial Officer shall state in writing that a complete review was accomplished to assure the accuracy of the data and that to the best of their knowledge and belief, the data submitted are accurat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APD1 is titled “Certification of Ambulatory Patient Data”, may be obtained by writing to The Agency for Health Care Administration, Ambulatory Patient Data Section, 2727 Mahan Drive, Fort Knox Building #3, Tallahassee, Florida 32308-5403. The effective date of the form is July 1, 1995. Form APD1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gency shall to the extent practical, apply the same audit standards and use the same audit procedures for all ambulatory centers or audit a random sample of ambulatory centers. The agency will notify each ambulatory center of any possible errors discovered by audit and request that the ambulatory center either correct the data or verify that the data is complete and correct. The notice shall indicate that the ambulatory center must return corrected data if there are errors and certify the data within ninety (90) days of receipt of the notice, or the ambulatory center Chief Executive Officer must verify by signature that the previously submitted and certified data is complete and correct within ninety (90) days of receipt of the notice. The notice shall clearly indicate that the ambulatory center may be subject to penalties pursuant to Rule 59B-9.02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61, 408.08(1), 408.08(5), 408.15(11) FS. History–New 9-6-93, Formerly 59B-7.017, Amended 6-29-95, 7-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