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9.018 Ambulatory Patient Data Format - Data Elements, Codes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der Record: The first record in the data file shall be a header record, containing the information described below. If diskettes are submitted, the header record must be placed as the first record on the first diskette of the data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ransaction Code – Enter Q for a calendar quarter report or S for a report period other than a calendar quarter where the special report is requested or authorized by the agency to receive data corr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port Year – Enter the year of the data in the format YYY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eport Quarter – Enter the quarter of the data, 1, 2, 3 or 4, where 1 corresponds to the first quarter of the calendar year, 2 corresponds to the second quarter of the calendar year, 3 corresponds to the third quarter of the calendar year, and 4 corresponds to the fourth quarter of the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Data Type – Enter AS10 for Ambulatory Dat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ubmission Type – Enter I, R, or C where I indicates an initial submission of data or resubmission of previously rejected data, R indicates a replacement submission of previously processed and accepted ambulatory patient data, and C indicates an individual record correction or set of individual record corrections where submission of a correction or corrections is requested or authorized by the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rocessing Date – Enter the date that the data file was created in the format YYYY-MM-DD where MM represents numbered months of the year from 1 to 12, DD represents numbered days of the month from 1 to 31, and YYYY represents the year in four dig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HCA Ambulatory Center Number – Enter the identification number of the ambulatory center as assigned by AHCA for reporting purposes. A valid identification number must contain at least eight digits and no more than 10 dig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Organization Name – Enter the name of the ambulatory center that performed the ambulatory services represented by the data, and which is responsible for reporting the data. All questions regarding data accuracy and integrity will be referred to this entity. Up to a forty character fi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Contact Person Name – Enter the name of the contact person at the ambulatory center. Submit name in the Last, First format. Up to a twenty-five character fi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Contact Person Telephone Number – The area code, business telephone number, and if applicable, extension for the contact person. Enter the contact person telephone number in the format (AAA)XXX-XXXX-EEEEE where AAA is the area code, and EEEEE is the extension. Blank fill if no exten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Contact Person E-Mail Address – The e-mail address of the contact per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Contact Person Address – Enter the mailing address of the contact person. Up to a forty character fi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Mailing Address City – Enter the city of the address of the contact person. Up to a twenty-five character fi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Mailing Address State – Enter the state of the address of the contact person using the U.S. Postal Service state abbreviation in the format XX. Use the abbreviation FL for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iling Address Zip Code – Enter the zip code of the address of the contact person in the format XXXXX-XXXX. Blank fill if no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Data Records: All data elements and data element codes listed below shall be reported consistent with the records of the reporting entity. Data elements and codes are listed with a description of the data to be reported and dat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HCA Ambulatory Center Number – An identification number assigned by AHCA for reporting purposes. The number must match the ambulatory center number recorded on the CD-ROM or diskette external label and header record. A valid identification number must contain at least eight digits and no more than 10 digits.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 Identification Number – An alpha-numeric code containing standard letters or numbers assigned by the facility as a unique identifier for each record submitted in the reporting period to facilitate storage and retrieval of individual case records. Up to seventeen characters. A required entity. Duplicate record identification numbers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tient Social Security Number – The social security number (SSN) of the patient. A nine digit field to facilitate retrieval of individual case records, to be used to track multiple patient visits, and for medical research. Reporting 000000000 is acceptable for newborns and infants up to 2 years of age who do not have a SSN. For patients not from the United States, use 555555555 if a SSN is not assigned. For those patients where efforts to obtain the SSN have been unsuccessful or where one is unavailable, and the patient is 2 years of age or older and not known to be from a country other than the United States, use 777777777.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ient Race or Ethnicity – Self-designated by the patient or patient’s parent or guardian except code 8 indicating no response may be reported where efforts to obtain the information have been unsuccessful. A required entry. Must be a one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 American Indian or Alaska 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 – Asian or Pacific Isl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 Black or African Ameri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 – Wh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 – White Hisp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6 – Black Hisp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7 – Other. Use if the patient’s self-designated race or ethnicity is not described by the abov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8 – No response. Use if the patient refuses or fails to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tient Birth Date – The date of birth of the patient. A ten character field in the format YYYY-MM-DD where MM represents the numbered months of the year from 1 to 12, DD represents numbered days of the month from 1 to 31, and YYYY represents the year in four digits. Use 9999-99-99 where type of service is “2” and efforts to obtain the patient’s birth date have been unsuccessful. Age greater than 120 years is not permitted unless verified by the reporting entity. A birth date after the patient visit ending date is not permitte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tient Sex – The gender of the patient. A required entry. Must be a one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 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 – Fema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 Unknown shall be reported where efforts to obtain the information have been unsuccessful or where the patient’s sex cannot be determined due to a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tient Zip Code – The five digit United States Postal Service ZIP Code of the patient’s permanent residence. Use 00009 for foreign residences. Use 00007 for homeless patients. Use 00000 where efforts to obtain the information have been unsuccessful.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ype of Service Code – A code designating the type of service, either ambulatory surgery or emergency department visit. A required entry. Must be a one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 – Ambulatory surgery, as described in paragraph 59B-9.015(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 – Emergency department visit, as described in paragraph 59B-9.015(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incipal Payer Code – Describes the primary source of expected reimbursement for services rendered. A required entry. Must be a one character field using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 – Medicar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 –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 – Medicaid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 – Commercial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 – Commercial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 – Commercial PP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 –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 – CH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J – 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K – Other State/Local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L – Self Pay.  No third party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 –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 –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 – KidCare.  Includes Healthy Kids, MediKids and Children’s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 – Unknown.  Unknown shall be reported if principal payer information is not available and type of service is “2” and patient status is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incipal Diagnosis Code – The code representing the diagnosis chiefly responsible for the services performed during the visit.  Must contain a valid ICD-9-CM or ICD-10-CM diagnosis code if type of service is “1” indicating ambulatory surgery.  Must contain a valid ICD-9-CM or ICD-10-CM diagnosis code if type of service is “2” indicating an emergency department visit unless patient status is “07” indicating that the patient left against medical advice or discontinued care.  A blank field is permitted if type of service is “2” and patient status is “07” consistent with the records of the reporting entity.  If not space filled, must contain a valid ICD-9-CM diagnosis code or valid ICD-10-CM diagnosis code for the reporting period.  Inconsistency between the principal diagnosis code and patient sex must be verified by the reporting entity.  Inconsistency between the principal diagnosis code and patient age must be verified by the reporting entity.  A diagnosis code cannot be used more than once as a principal or other diagnosis for each visit reported.  The code must be entered with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ther Diagnosis Code (1), Other Diagnosis (2), Other Diagnosis (3), Other Diagnosis (4), Other Diagnosis (5), Other Diagnosis (6), Other Diagnosis (7), Other Diagnosis (8), Other Diagnosis (9) –  A code representing a diagnosis related to the services provided during the visit.  If no principal diagnosis code is reported, another diagnosis code must not be reported. No more than nine other diagnosis codes may be reported.  Less than nine entries or no entry is permitted consistent with the records of the reporting entity.  If not space filled, must contain a valid ICD-9-CM code or valid ICD-10-CM code for the reporting period.  Inconsistency between the diagnosis code and patient sex must be verified by the reporting entity.  Inconsistency between the diagnosis code and patient age must be verified by the reporting entity.  A diagnosis code cannot be used more than once as a principal or other diagnosis for each visit reported.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Principal CPT or HCPCS Procedure Code – A code representative of the services provided or  procedures performed.  Must contain a valid CPT code between 10000 and 69999, inclusive, or between 93500 and 93599, inclusive if type of service is “1” indicating ambulatory surgery.  Must contain a valid HCPCS or CPT evaluation and management code if type of service is “2” indicating an emergency department visit and patient status is not “07.”  Must contain a valid HCPCS or CPT evaluation and management code, or a blank field, consistent with the records of the reporting entity, if type of service is “2” indicating an emergency department visit and patient status is “07” indicating that the patient left against medical advice or discontinued care.  If not space filled, must contain a valid CPT or HCPCS procedure code.  Inconsistency between the principal procedure code and patient sex must be verified by the reporting entity.  Inconsistency between the principal procedure code and patient age must be verified by the reporting entity.  The code must be five digits and valid for the reporting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Other CPT or HCPCS Procedure Code (1), Other CPT or HCPCS Procedure Code (2), Other CPT or HCPCS Procedure Code (3), Other CPT or HCPCS Procedure Code (4), Other CPT or HCPCS Procedure Code (5), Other CPT or HCPCS Procedure Code (6), Other CPT or HCPCS Procedure Code (7), Other CPT or HCPCS Procedure Code (8), Other CPT or HCPCS Procedure Code (9) – A code representing a procedure or service provided during the visit.  If no principal CPT or HCPCS procedure is reported, another CPT or HCPCS procedure code must not be reported.  No more than nine other CPT or HCPCS procedure codes may be reported.  Less than nine entries or no entry is permitted consistent with the records of the reporting entity.  If not space filled, must be a valid CPT or HCPCS code.  Inconsistency between the procedure code and patient sex must be verified by the reporting entity.  Inconsistency between the procedure code and patient age must be verified by the reporting entity.  The code must be five digits and valid for the reporting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ttending Physician Identification Number – The Florida license number of the attending physician as defined in subsection 59B-9.013(7), F.A.C.  Report the medical doctor, osteopathic physician, dentist, podiatrist, chiropractor or advanced registered nurse practitioner who had primary responsibility for the patient’s care during the visit.  An alpha-numeric field of up to eleven characters.  For military physicians not licensed in Florida, use US. Use NA if the patient was not treated by a medical doctor, osteopathic physician, dentist, podiatrist, chiropractor, or advanced registered nurse practitioner.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perating or Performing Physician Identification Number – The Florida license number of the operating or performing physician as defined in subsection 59B-9.013(8), F.A.C.  Report the medical doctor, osteopathic physician, dentist, podiatrist, chiropractor, or advanced registered nurse practitioner who had primary responsibility for the surgery or procedure performed.  The operating or performing physician may be the person reported in paragraph (n) above.  An alpha-numeric field of up to eleven characters.  For military physicians not licensed in Florida, use US.  A blank or no entry is permitted consistent with the records of the repor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Other Physician Identification Number – The Florida license number of another physician as defined in subsection 59B-9.013(9), F.A.C.  Report a medical doctor, osteopathic physician, dentist, podiatrist, chiropractor, or advanced registered nurse practitioner who rendered care to the patient other than the person reported in paragraph (n) or (o) above.  An alpha-numeric field of up to eleven characters.  For military physicians not licensed in Florida, use US.  A blank or no entry is permitted consistent with the records of the reporting 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harmacy Charges – Charges for medication, reported in dollars numerically without dollar signs or commas, excluding cents. Report 0 (zero) if there are no pharmac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Medical and Surgical Supply Charges – Charges for supply items required for patient care, reported in dollars numerically without dollar signs or commas, excluding cents.  Report 0 (zero) if there are no medical and surgical suppl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Laboratory Charges – Charges for the performance of diagnostic and routine clinical laboratory tests, reported in dollars numerically without dollar signs or commas, excluding cents.  Report 0 (zero) if there are no laborato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Radiology and Other Imaging Charges – Charges for the performance of diagnostic and therapeutic radiology services including computed tomography, mammography, magnetic resonance imaging, nuclear medicine, and chemotherapy administration of radioactive substances, reported in dollars numerically without dollar signs or commas, excluding cents.  Report 0 (zero) if there are no radiology or computed tomograph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Cardiology Charges – Facility charges for cardiac procedures rendered such as heart catheterization, reported in dollars numerically without dollar signs or commas, excluding cents.  Report 0 (zero) if there are no cardiology charges.  Negative amounts are not permitted unless verified separately by the reporting entity.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Operating Room Charges – Charges for the use of the operating room, reported in dollars numerically without dollar signs or commas, excluding cents.  Report 0 (zero) if there are no operating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Anesthesia Charges – Charges for anesthesia services by the facility, reported in dollars numerically without dollar signs or commas, excluding cents.  Report 0 (zero) if there are no anesthesia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ecovery Room Charges – Charges for the use of the recovery room, reported in dollars numerically without dollar signs or commas, excluding cents.  Report 0 (zero) if there are no recover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Emergency Room Charges – Charges for medical examinations and emergency treatment, reported in dollars numerically without dollar signs or commas, excluding cents.  Report 0 (zero) if there are no emergency room charges.  Negative amounts are not permitted unless verified separately by the reporting entity.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Treatment or Observation Room Charges –  Charges for use of a treatment room or for the room charge associated with observation services, reported in dollars numerically without dollar signs or commas, excluding cents.  Report 0 (zero) if there are no treatment or observation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Other Charges – Other facility charges not included in paragraphs (q) to (z) above, reported in dollars numerically without dollar signs or commas, excluding cents.  Report 0 (zero) if there are no other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b) Total Gross Charges – The total of undiscounted charges for services rendered by the reporting entity, reported in dollars numerically without dollar signs or commas, excluding cents.  Include charges for services rendered by the ambulatory center excluding professional fees.   Zero (0) or negative amounts are not permitted unless verified separately by the reporting entity.  Amounts exceeding 50000 must be verified separately by the reporting entity if type of service is “1” indicating ambulatory surgery.  Amounts exceeding 100000 must be verified separately by the reporting entity if type of service is “2” indicating an emergency department visit.  The sum of pharmacy charges, medical and surgical supply charges, laboratory charges, radiology and other imaging charges, cardiology charges, operating room charges, anesthesia charges, recovery room charges, emergency room charges, treatment or observation room charges, and other charges must equal total charges, plus or minus 10.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Patient Visit Beginning Date – The date at the beginning of the patient’s visit for ambulatory surgery or the date at the time of registration in the emergency department.  A ten character field in the format YYYY-MM-DD where MM represents the numbered months of the year from 1 to 12, DD represents numbered days of the month from 1 to 31, and YYYY represents the year in four digits. Patient visit beginning date must equal or precede the patient visit ending date.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d) Patient Visit Ending Date – The date at the end of the patient’s visit.  A ten character field in the format YYYY-MM-DD where MM represents the numbered months of the year from 1 to 12, DD represents numbered days of the month from 1 to 31, and YYYY represents the year in four digits. Patient visit ending date must equal or follow the patient visit beginning date.  Patient visit ending date must occur within the calendar quarter recorded on the CD-ROM or diskette external label and header record.  A visit exceeding 2 days as determined by the patient visit beginning date and patient visit ending date must be verified by the reporting entity.  A blank field is not permitted unless type of service is “2” indicating an emergency department visit and patient status is “07” indicating the patient left against medical advice or discontinued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Hour of Arrival – The hour on a 24-hour clock during which the patient’s visit for ambulatory surgery began or during which registration in the emergency department occurred.  A required entry.  Use 99 where efforts to obtain the information have been unsuccessful.  Must be two dig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00 – 12:00 midnight to 1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01 – 01:00 to 0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02 – 02:00 to 0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03 – 03:00 to 03: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04 – 04:00 to 04: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05 – 05:00 to 0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06 – 06:00 to 06: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07 – 07:00 to 0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08 – 08:00 to 08: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09 – 09:00 to 0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 10:00 to 10: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11 – 11:00 to 1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12 – 12:00 noon to 1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13 – 01:00 to 0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14 – 02:00 to 02: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15 – 03:00 to 03: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16 – 04:00 to 04: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17 – 05:00 to 0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18 – 06:00 to 06: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19 – 07:00 to 0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20 – 08:00 to 08: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21 – 09:00 to 0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22 – 10:00 to 10: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23 – 11:00 to 1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99 – Unknow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f)  Patient’s Reason for Visit ICD-CM Code (Admitting Diagnosis) – The code representing the patient’s chief complaint or stated reason for seeking care.  Must contain a valid ICD-9-CM code or valid ICD-10-CM code for the reporting period if type of service is “2” indicating an emergency department visit unless the patient fails to disclose or the information is unavailable.  A blank field is permitted if the patient fails to disclose or efforts to obtain the information have been unsuccessful consistent with the records of the reporting entity.  If not space filled, must contain a valid ICD-9-CM or ICD-10-CM diagnosis code.  The code must be entered with use of a decimal point that is included in the valid code and without use of a zero or zeros that are not included in the valid code.  Space fill if type of service is “1” indicating ambulatory surg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Principal ICD-CM Procedure Code – The code representing the procedure or service most related to the principal diagnosis.  A blank field is permitted if type of service is “1” indicating ambulatory surgery.  A blank or no entry is permitted consistent with the records of the reporting entity if type of service is “2” indicating an emergency department visit.  If not space filled, must contain a valid ICD-9-CM or ICD-10-CM procedure code for the reporting period.  Inconsistency between the principal procedure code and patient sex must be verified by the reporting entity.  Inconsistency between the principal procedure code and patient age must be verified by the reporting entity.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h) Other ICD-CM Procedure Code (1), Other ICD-CM Procedure Code (2), Other ICD-CM Procedure Code (3), Other ICD-CM Procedure Code (4) – A code representing a procedure or service provided during the visit.  If no principal ICD-CM procedure is reported, another ICD-CM procedure code must not be reported.  No more than four other ICD-CM procedure codes may be reported.  A blank or no entry is permitted if type of service is “1.”  Less than four or no entry is permitted if type of service is “2” consistent with the records of the reporting entity.  If not space filled, must be a valid ICD-9-CM or ICD-10-CM procedure code for the reporting period. Inconsistency between the procedure code and patient sex must be verified by the reporting entity.  Inconsistency between the procedure code and patient age must be verified by the reporting entity.  The code must be entered with use of a decimal point that is included in the valid code and without use of a zero or zeros that are not included in the valid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i) External Cause of Injury Code (1), External Cause of Injury Code (2), and External Cause of Injury Code (3)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A code representing circumstances or conditions as the cause of the injury, poisoning, or other adverse effects recorded as a diagnosis.  No more than three external cause of injury codes may be reported.  Less than three or no entry is permitted consistent with the records of the reporting entity.  If not space filled, must be a valid ICD-9-CM or ICD-10-CM cause of injury code for the reporting period.  An external cause of injury code cannot be used more than once for each visit reported.  The code must be entered with use of a decimal point that is included in the valid code and without use of a zero or zeros that are not included in the valid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j) Patient Status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Patient disposition at end of visit.  A required entry.  Must be a  two digit cod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01 – Discharged to home or self care (with or without planned outpatient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02 – Transferred to a short-term general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03 – Transferred to a skilled nur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04 – Transferred to an intermedia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05 – Transferred to another type of institution (psychiatric, cancer or children’s hospital or distinct pa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06 – Discharged to home under care of home health care orga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07 – Left against medical advice or discontinued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08 – Discharged to home under care of home IV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20 –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0 – Discharged to hospice –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51 – Transferred to hospice – med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62 – Transferred to an inpatient rehabilitation facility including distinct part units of a hospit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railer Record: The last record in the data file shall be a trailer record and must accompany each data set. If diskettes are submitted, the trailer record must be placed as the last record on the last diskette of the data set.  One data element, number of records, must be entered in the trailer record.  Report the total number of patient data records contained in the file, excluding header and trailer records.  The number entered must equal the number of records processed.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61, 408.062, 408.063 FS. History–New 9-6-93, Formerly 59B-7.018, Amended 6-29-95, 12-28-98, 7-11-01, 2-25-02, 4-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9 PATIENT DATA COLLECTION, AMBULATORY SURGERY</dc:title>
</cp:coreProperties>
</file>