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22 Penalties for Ambulatory Patient Data Reporting Defici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a report or other information is “incomplete” when it does not contain all data required by the agency or when it contains inaccurate data and the report is not corrected by the ambulatory center and certified timely pursuant to Rule 59B-9.017, F.A.C. A report or other information is “false” if done or made with the knowledge of the preparer or an administrato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mbulatory center which refuses to file, fails to timely file, or files false or incomplete reports or other information required to be filed under the provisions of Section 408.08, F.S., other Florida Law, or a rule adopted thereunder, shall be subject to administrative fines pursuant to Section 408.08(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are deemed delinquent on the first working day following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inquent report notices will be sent via certified mail to the attention of “chief execu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period will begin on the first working day following the due date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mbulatory center which is delinquent for a reporting deficiency other than submission of a false report shall be subject to a fine of $100 per day of violation for the first violation, $350 per day of violation for the second violation, and $1000 per day of violation for the third or subsequent violations to be fixed, imposed, and collected by the agency. Any ambulatory center which files a false report with the agency or provides false information to the agency shall be subject to a fine of $1000 per day to be fixed, imposed and collected by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6(5), 408.061, 408.08(14) FS. History–New 9-6-93, Formerly 59B-7.022, Amended 6-2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