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riday, January 20, 2017, 2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Meet-Me #: 1(888)670-3525, Participation Code: 125-528-7056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acoyia Hill at (850)245-4444, ext. 8215 or email her at jacoyia.hill@flhealth.gov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acoyia Hill at (850)245-4444, ext. 8215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Jacoyia Hill at (850)245-4444, ext. 8215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8:00Z</dcterms:created>
  <dc:creator>Collins, John M. "Jack"</dc:creator>
  <dc:description/>
  <cp:keywords/>
  <dc:language>en-US</dc:language>
  <cp:lastModifiedBy>Brown, Cari L.</cp:lastModifiedBy>
  <dcterms:modified xsi:type="dcterms:W3CDTF">2016-12-12T13:28:00Z</dcterms:modified>
  <cp:revision>2</cp:revision>
  <dc:subject/>
  <dc:title/>
</cp:coreProperties>
</file>