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7.007 Noxious Weed Lis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he following plants shall be considered noxious for the purpose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arasitic W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eginetia spp. – Aeginet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ectra spp. – Alect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uscuta spp. Only the native Florida species are excluded from this list. These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. america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. compac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. exalt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. gronovi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. indeco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C. obtusiflo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C. pentago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C. umbell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robanche spp. – broomrapes, with the exception of O. uniflora – oneflowered broomra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errestrial W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geratina adenophora – crofton 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ternanthera sessilis – sessile joy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brus precatorius – rosary pe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rdisia crenata – coral ardis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rdisia elliptica – shoebutton ardis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sphodelus fistulosus – onion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vena sterilis –  animated oat, wild oa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Borreria alata – broadleaf button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arthamus oxyacantha – wild safflow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asuarina equisetifolia – Australian p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Casuarina glauca – suckering Australian p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Chrysopogon aciculatus – pilipiliu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Colubrina asiatica – latherlea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Commelina benghalensis – Benghal dayflow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Crupina vulgaris – common crupi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Cupaniopsis anacardioides – carrotwoo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Digitaria scalarum – African couchgrass, fing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) Digitaria velutina – velvet fingergrass, annual couch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s) Dioscorea alata – white y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) Dioscorea bulbifera – air potat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) Drymaria arenarioides – lightning 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v) Emex australis – three-corner jac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w) Emex spinosa – devil’s tho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x) Euphorbia prunifolia – painted euphorb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y) Galega officinalis – goat’s ru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z) Heracleum mantegazzianum – giant hog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a) Imperata brasiliensis – Brazilian satintai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b) Imperata cylindrica – cogon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c) Ipomoea triloba – little bell, aiea morning glo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d) Ischaemum rugosum – muraino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e) Leptochloa chinensis – Asian sprangleto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f) Leucaena leucocephala – lead 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gg) Ligustrum sinense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Chinese privet, except the cultivars ‘Variegatum’ and Sunshine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h) Lycium ferocissimum – African boxtho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i) Lygodium japonicum – Japanese climbing fe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j) Lygodium microphyllum – small-leaved climbing fe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k) Melaleuca quinquenervia – melaleu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l) Melastoma malabathricum – Indian rhododendr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m) Mikania cordata – mile-a-minu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n) Mikania micrantha – climbing hemp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o) Mimosa invisa – giant sensitive pla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p) Mimosa pigra – catclaw mimo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q) Nassella trichotoma – serrated tussoc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r) Neyraudia reynaudiana – Burma r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ss) Nymphoides cristata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crested floating hea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tt) Nymphoides peltata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yellow floating hea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u) Opuntia aurantiaca – jointed prickly p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vv) Oryza longistaminata – 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ww) Oryza punctata – 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xx) Oryza rufipogon – wild 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yy) Paederia cruddasiana – sewer-v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zz) Paederia foetida – skunk-v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aa) Paspalum scrobiculatum – Kodomill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bb) Pennisetum clandestinum – Kikuyu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cc) Pennisetum macrourum – African feath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dd) Pennisetum pedicellatum – Kyasuma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ee) Pennisetum polystachyon – missiongrass, thin napi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ff) Prosopis sp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gg) Pueraria montana – kudz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hh) Rhodomyrtus tomentosa – downy myrt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ii) Rottboellia cochinchinensis – itch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jj) Rubus fruticosus – bramble black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kk) Rubus molluccanus – wild rasp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ll) Saccharum spontaneum – wild sugarca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mm) Salsola vermiculata – wormleaf salso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nn) Sapium sebiferum – Chinese tallow 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oo) Scaevola taccada – beach naupaka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506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pp) Schinus terebinthifolius – Brazilian pepper-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qq) Setaria pallidefusca – cattail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rr) Solanum tampicense – wetland nightsha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sss) Solanum torvum – turkey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tt) Solanum viarum – tropical soda app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uu) Tridax procumbens – coat butt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vvv) Urochloa panicoides – liverseed gras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70.07</w:t>
      </w:r>
      <w:r>
        <w:rPr>
          <w:i/>
          <w:color w:val="000000"/>
          <w:sz w:val="18"/>
          <w:szCs w:val="18"/>
          <w:lang w:val="en-US" w:eastAsia="en-US"/>
        </w:rPr>
        <w:t>(23), 581.031(4), (5)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581.031(4), (5), (6), 581.083, 581.091 FS. History–New 7-27-93, Amended 2-28-94, 6-30-96, 7-7-99, 10-1-06, 7-29-13, 7-21-14, 12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3:00Z</dcterms:created>
  <dc:creator>FLRules_Word</dc:creator>
  <dc:description/>
  <cp:keywords/>
  <dc:language>en-US</dc:language>
  <cp:lastModifiedBy>FLRules_Word</cp:lastModifiedBy>
  <dcterms:modified xsi:type="dcterms:W3CDTF">2020-04-29T19:03:00Z</dcterms:modified>
  <cp:revision>1</cp:revision>
  <dc:subject/>
  <dc:title>5B-57</dc:title>
</cp:coreProperties>
</file>