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0.003 Regional Size Limi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Minimum and Maximum Size Limits – The following size limits apply to recreational and commercial harvesters in all state and adjacent federal waters of the Gulf of America south of a line extended due west from the Collier-Lee County Line (26°19.823'N. Latitude) and all state and adjacent federal waters of the Atlantic Ocean south of a line extended due east from the Martin-St. Lucie County Line (27°15.781'N. Latitude) including the waters off Collier, Monroe, Miami-Dade, Broward, Palm Beach, and Martin Counti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Except as provided in subsection (2), a person may not harvest or land a great barracuda from the above described region or possess in or on the waters of the described region a great barracuda that is less than 15 inches in fork length or greater than 36 inches in fork length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A person may harvest and land within the above described region and possess in or on the waters of the described region only 1 great barracuda per day, per person or per vessel, whichever is less, that is greater than 36 inches in fork length. </w:t>
      </w:r>
      <w:r>
        <w:rPr>
          <w:rFonts w:eastAsia="Calibri"/>
          <w:bCs/>
          <w:sz w:val="20"/>
          <w:szCs w:val="20"/>
        </w:rPr>
        <w:t xml:space="preserve">This provision will not be construed to authorize harvest or possession of </w:t>
      </w:r>
      <w:r>
        <w:rPr>
          <w:rFonts w:eastAsia="Calibri"/>
          <w:sz w:val="20"/>
          <w:szCs w:val="20"/>
        </w:rPr>
        <w:t>great barracuda</w:t>
      </w:r>
      <w:r>
        <w:rPr>
          <w:rFonts w:eastAsia="Calibri"/>
          <w:bCs/>
          <w:sz w:val="20"/>
          <w:szCs w:val="20"/>
        </w:rPr>
        <w:t xml:space="preserve"> of any size in excess of the applicable bag limits described in Rule 68B-60.004, F.A.C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1-1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4:00Z</dcterms:created>
  <dc:creator>FLRules_Word</dc:creator>
  <dc:description/>
  <cp:keywords/>
  <dc:language>en-US</dc:language>
  <cp:lastModifiedBy>FLRules_Word</cp:lastModifiedBy>
  <dcterms:modified xsi:type="dcterms:W3CDTF">2025-04-25T20:34:00Z</dcterms:modified>
  <cp:revision>1</cp:revision>
  <dc:subject/>
  <dc:title>68B-60</dc:title>
</cp:coreProperties>
</file>