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U-162.005 Application to Register as a Foreign Licensed Family Trust Compan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An applicant seeking to operate in this state as a foreign licensed family trust company under section 662.122(2), F.S., must file a completed registration application on Form OFR-162-03, “Application to Register as a Foreign Licensed Family Trust Company,” revised 12/2016, herein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07682</w:t>
        </w:r>
      </w:hyperlink>
      <w:r>
        <w:rPr>
          <w:rFonts w:eastAsia="Calibri"/>
          <w:sz w:val="20"/>
          <w:szCs w:val="20"/>
        </w:rPr>
        <w:t>, accompanied by a nonrefundable $5,000 application fee for deposit into the Financial Institutions’ Regulatory Trust Fund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application must contain all information required by the form and Exhibit A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e application must be signed under penalty of perjury by the applicant’s authorized representative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62.140 FS. Law Implemented 662.111(15), 662.122(2), (3), (4), (5), 662.1225(2) FS. History–New 11-19-15, Amended 12-26-16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6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7:00Z</dcterms:created>
  <dc:creator>FLRules_Word</dc:creator>
  <dc:description/>
  <cp:keywords/>
  <dc:language>en-US</dc:language>
  <cp:lastModifiedBy>FLRules_Word</cp:lastModifiedBy>
  <dcterms:modified xsi:type="dcterms:W3CDTF">2018-05-23T18:17:00Z</dcterms:modified>
  <cp:revision>1</cp:revision>
  <dc:subject/>
  <dc:title>69U-162</dc:title>
</cp:coreProperties>
</file>