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AGENCY FOR HEALTH CARE ADMINISTRATION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Medicaid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Medicaid Drug Utilization Review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hursday, January 12, 2017, 2:00 p.m. – 5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Holiday Inn Tampa Westshore/Airport, 700 N. Westshore Blvd., Tampa, FL 33609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is meeting involves review and approval of drug use criteria and standards for both prospective and retrospective drug use reviews; application of criteria and standards in the DUR activities; review and report results of drug use reviews; recommend and evaluate educational intervention program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Vern Hamilton at: Vern.Hamilton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34:00Z</dcterms:created>
  <dc:creator>Collins, John M. "Jack"</dc:creator>
  <dc:description/>
  <cp:keywords/>
  <dc:language>en-US</dc:language>
  <cp:lastModifiedBy>Brown, Cari L.</cp:lastModifiedBy>
  <dcterms:modified xsi:type="dcterms:W3CDTF">2016-12-12T14:34:00Z</dcterms:modified>
  <cp:revision>2</cp:revision>
  <dc:subject/>
  <dc:title/>
</cp:coreProperties>
</file>