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7, 8:30 a.m. – 4:00 p.m. (or before if business concludes earlier); February 10, 2017, 9:00 a.m. – 10:30 a.m.( or before if business concludes earlie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-Tree by Hilton Tampa Airport-Westshore, 4500 West Cypress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of the Florida Rehabilitation of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ldg.,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,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ldg., Room 1114, Tallahassee, FL 32399, Selena Sickler, (850)245-0329,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8:00Z</dcterms:created>
  <dc:creator>Collins, John M. "Jack"</dc:creator>
  <dc:description/>
  <cp:keywords/>
  <dc:language>en-US</dc:language>
  <cp:lastModifiedBy>Brown, Cari L.</cp:lastModifiedBy>
  <dcterms:modified xsi:type="dcterms:W3CDTF">2017-01-24T13:10:00Z</dcterms:modified>
  <cp:revision>4</cp:revision>
  <dc:subject/>
  <dc:title/>
</cp:coreProperties>
</file>