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9, 2017, 5:00 p.m. – 6:00 p.m. or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-Tree by Hilton Tampa Airport-Westshore, 4500 West Cypress Stree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of the Florida Rehabilitation Council for the Blind. The Florida Division of Blind Services helps individuals with visual impairments to achieve employment and independence under Title 1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 32399, Selena Sickler, (850)245-0329;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29:00Z</dcterms:created>
  <dc:creator>Collins, John M. "Jack"</dc:creator>
  <dc:description/>
  <cp:keywords/>
  <dc:language>en-US</dc:language>
  <cp:lastModifiedBy>Brown, Cari L.</cp:lastModifiedBy>
  <dcterms:modified xsi:type="dcterms:W3CDTF">2017-01-24T13:10:00Z</dcterms:modified>
  <cp:revision>3</cp:revision>
  <dc:subject/>
  <dc:title/>
</cp:coreProperties>
</file>