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Justice Administrativ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Justice Administrativ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6, 2016, 10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is meeting will be held via teleconference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pecial Commission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arbara Siplin at (850)488-2415, Ext. 225 or via email at Barbara.Siplin@justiceadmin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Barbara Sipli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03:00Z</dcterms:created>
  <dc:creator>Collins, John M. "Jack"</dc:creator>
  <dc:description/>
  <cp:keywords/>
  <dc:language>en-US</dc:language>
  <cp:lastModifiedBy>Brown, Cari L.</cp:lastModifiedBy>
  <dcterms:modified xsi:type="dcterms:W3CDTF">2016-12-12T19:03:00Z</dcterms:modified>
  <cp:revision>2</cp:revision>
  <dc:subject/>
  <dc:title/>
</cp:coreProperties>
</file>