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B-13.004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ealth maintenance organization shall deliver to the agency a certification by an independent auditor approved by the agency that the indicator data reported to the agency for the calendar year is a fair and accurate representation of the specified health care services afforded to Florida members of the health maintenance organization by October 1 of the year following the year of the data except that any health maintenance organization with fewer than 20,000 members in 1999 may provide an attestation of calendar year 1999 data signed by the chief executive officer of the health maintenance organization in lieu of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nsions to the certification due date will be granted by the Administrator of Research and Analysis for a maximum of 30 days from the due date in response to a written request signed by the chief executive officer of the health maintenance organization or his designee. The request must be received prior to the due date and the delay must be due to unforeseen and unforeseeable factors beyond the control of the reporting health maintenance organization. Extensions shall not be granted verb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8) FS. Law Implemented 408.061, 408.063(2), 408.08(5), 408.15(11), 641.51(8) FS. History–New 6-2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0:00Z</dcterms:created>
  <dc:creator>FLRules_Word</dc:creator>
  <dc:description/>
  <cp:keywords/>
  <dc:language>en-US</dc:language>
  <cp:lastModifiedBy>FLRules_Word</cp:lastModifiedBy>
  <dcterms:modified xsi:type="dcterms:W3CDTF">2015-04-22T14:00:00Z</dcterms:modified>
  <cp:revision>1</cp:revision>
  <dc:subject/>
  <dc:title>59B-13</dc:title>
</cp:coreProperties>
</file>