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Speech-Language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5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NAISSANCE WORLD GOLF VILLAGE, 500 South Legacy Trail, Saint Augustine, FL 3209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ma Monroe, Executive Director at (850)245-416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Kama Monroe, Executive Director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Kama Monroe, Executive Director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55:00Z</dcterms:created>
  <dc:creator>Collins, John M. "Jack"</dc:creator>
  <dc:description/>
  <cp:keywords/>
  <dc:language>en-US</dc:language>
  <cp:lastModifiedBy>Brown, Cari L.</cp:lastModifiedBy>
  <dcterms:modified xsi:type="dcterms:W3CDTF">2016-12-12T19:55:00Z</dcterms:modified>
  <cp:revision>2</cp:revision>
  <dc:subject/>
  <dc:title/>
</cp:coreProperties>
</file>