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B-13.005 Penalties for Report Defici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a report, certification, or other information is incomplete when it does not contain all data required by the agency in this rule or when it contains inaccurate data. A report or certification is “false” if done or made with the knowledge of the preparer or a superior of the preparer that it contains information or data which is not true or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ealth maintenance organization that refuses to file, fails to timely file, or files a false or incomplete report, certification or other information required to be filed under the provisions of Section 408.061, F.S., other Florida law, or rules adopted thereunder, shall be subject to administrative penalties pursuant to Section 408.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nalty period will begin on the first work day following the due date for purposes of penalty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61, 408.063(2), 408.08(5), 408.15(11), 641.51(8) FS. History–New 6-2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0:00Z</dcterms:created>
  <dc:creator>FLRules_Word</dc:creator>
  <dc:description/>
  <cp:keywords/>
  <dc:language>en-US</dc:language>
  <cp:lastModifiedBy>FLRules_Word</cp:lastModifiedBy>
  <dcterms:modified xsi:type="dcterms:W3CDTF">2015-04-22T14:00:00Z</dcterms:modified>
  <cp:revision>1</cp:revision>
  <dc:subject/>
  <dc:title>59B-13</dc:title>
</cp:coreProperties>
</file>