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B-13.006 Uniform Publication Forma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gency shall publish the following indicator data for each indicator no less frequently than every two yea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Health maintenance organization nam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alendar year of dat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ype of product lin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Rat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Notation that the health plan is new or small (not measurable) if applic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 each publication of indicator data, the agency shall include a title and a summary description of the indicat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8.15(8) FS. Law Implemented 408.061, 408.063(2), 408.08(5), 408.15(11), 641.51(9) FS. History–New 6-27-00, Amended 10-22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00:00Z</dcterms:created>
  <dc:creator>FLRules_Word</dc:creator>
  <dc:description/>
  <cp:keywords/>
  <dc:language>en-US</dc:language>
  <cp:lastModifiedBy>FLRules_Word</cp:lastModifiedBy>
  <dcterms:modified xsi:type="dcterms:W3CDTF">2015-04-22T14:00:00Z</dcterms:modified>
  <cp:revision>1</cp:revision>
  <dc:subject/>
  <dc:title>59B-13</dc:title>
</cp:coreProperties>
</file>