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12 Application Forms and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pplications for certification as a master social worker shall be on Form DH-CMS 2061 (effective 07/16) entitled “Application for Certified Master Social Worker,”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0773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must also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ocumentation of 3 years of experience in the field of social work, 2 years of which must have been at the post-master’s level under the supervision of a person who meets the education and experience requirements for certification as a certified master social worker or licensure as a clinical social worker under Chapter 491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official transcript of all social work related post-secondary education completed by the applicant must be received by the Department of Health directly from the office of the registrar of the institution where the education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licants who hold or have ever held any professional licensure or certification issued by any state, shall mail to each such state the Licensure/Certification Verification Form provided by the Department as part of the application for the purpose of verifying the status of such licenses or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5 FS. Law Implemented 456.017(1)(c), 456.0635, 491.0145 FS. History–New 12-10-90, Amended 7-30-91, Formerly 21-28.012, 61-28.012, 59FF-28.012, Amended 3-27-16,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7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