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6.016 U.S. Department of Agriculture Soil Textural Classification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4), (13), 381.0065(3)(a) FS. Law Implemented 381.0065, 381.00655 FS. History–New 12-22-82, Amended 2-5-85, Formerly 10D-6.58, Amended 3-17-92, 1-3-95, Formerly 10D-6.058, Repealed 12-2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