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4.001 Migrant Farmworker Housing -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(5), 381.0086 FS. Law Implemented 381.0081 FS. History–New 1-1-77, Amended 10-7-84, Formerly 10D-25.51, Amended 8-6-92, 11-17-94, Formerly 10D-25.051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48:00Z</dcterms:created>
  <dc:creator>FLRules_Word</dc:creator>
  <dc:description/>
  <cp:keywords/>
  <dc:language>en-US</dc:language>
  <cp:lastModifiedBy>FLRules_Word</cp:lastModifiedBy>
  <dcterms:modified xsi:type="dcterms:W3CDTF">2017-10-10T18:48:00Z</dcterms:modified>
  <cp:revision>1</cp:revision>
  <dc:subject/>
  <dc:title>64E-14</dc:title>
</cp:coreProperties>
</file>