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4E-28.001 Scope of Chapter Rules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789 FS. Law Implemented 381.00787, 381.00791 FS. History–New 9-5-12, Repealed 12-2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7:00Z</dcterms:created>
  <dc:creator>FLRules_Word</dc:creator>
  <dc:description/>
  <cp:keywords/>
  <dc:language>en-US</dc:language>
  <cp:lastModifiedBy>FLRules_Word</cp:lastModifiedBy>
  <dcterms:modified xsi:type="dcterms:W3CDTF">2017-10-11T13:57:00Z</dcterms:modified>
  <cp:revision>1</cp:revision>
  <dc:subject/>
  <dc:title>64E-28</dc:title>
</cp:coreProperties>
</file>