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4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04(1)(c) FS. Law Implemented 154.04(1)(c) FS. History–New 1-12-87, Amended 3-30-89, 4-13-94, 5-15-96, Formerly 10D-96.002, Repealed 12-2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6:00Z</dcterms:created>
  <dc:creator>FLRules_Word</dc:creator>
  <dc:description/>
  <cp:keywords/>
  <dc:language>en-US</dc:language>
  <cp:lastModifiedBy>FLRules_Word</cp:lastModifiedBy>
  <dcterms:modified xsi:type="dcterms:W3CDTF">2016-12-13T15:46:00Z</dcterms:modified>
  <cp:revision>1</cp:revision>
  <dc:subject/>
  <dc:title>64F-14</dc:title>
</cp:coreProperties>
</file>