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B-14.003 Exclus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Health insurers who meet the criteria in subsections (1), (2) or (3) of this section are exempt from the data collection and reporting requirements of Rules 59B-14.001 through 59B-14.008, F.A.C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Health insurers with less than $1,000,000 in direct premiums earned for new and renewal business specific to covered Florida residents from all health plans as described in subsection 59B-14.002(1), F.A.C., in the year prior to the measurement yea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ealth insurers with less than 5,000 covered lives in the state of Florida for all health plans excluding self-insured plans at any time during the measurement yea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ew health insurers starting operations after January 1 of the measurement year excluding health insurers formed by the merger of one or more health insurers that had more than $1,000,000 in direct premiums earned for new and renewal business specific to covered Florida residents from all health plans as described in subsection 59B-14.002(1), F.A.C., in the year prior to the measurement y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8.15(8) FS. Law Implemented 408.061(1)(c), (e) FS. History–New 12-25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9:00Z</dcterms:created>
  <dc:creator>FLRules_Word</dc:creator>
  <dc:description/>
  <cp:keywords/>
  <dc:language>en-US</dc:language>
  <cp:lastModifiedBy>FLRules_Word</cp:lastModifiedBy>
  <dcterms:modified xsi:type="dcterms:W3CDTF">2020-10-28T12:19:00Z</dcterms:modified>
  <cp:revision>1</cp:revision>
  <dc:subject/>
  <dc:title>59B-14</dc:title>
</cp:coreProperties>
</file>