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C-25.004</w:t>
        </w:r>
      </w:hyperlink>
      <w:r>
        <w:rPr>
          <w:rFonts w:eastAsia="Times New Roman"/>
        </w:rPr>
        <w:tab/>
        <w:t>Grantee Eligibil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3C-25.005</w:t>
        </w:r>
      </w:hyperlink>
      <w:r>
        <w:rPr>
          <w:rFonts w:eastAsia="Times New Roman"/>
        </w:rPr>
        <w:tab/>
        <w:t>Distribution of Fund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73C-25.006</w:t>
        </w:r>
      </w:hyperlink>
      <w:r>
        <w:rPr>
          <w:rFonts w:eastAsia="Times New Roman"/>
        </w:rPr>
        <w:tab/>
        <w:t>Grantee Selection Proces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73C-25.014</w:t>
        </w:r>
      </w:hyperlink>
      <w:r>
        <w:rPr>
          <w:rFonts w:eastAsia="Times New Roman"/>
        </w:rPr>
        <w:tab/>
        <w:t>Contracts and Amend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Section 420.36, Florida Statutes, establishes within the Department the Low-Income Emergency Home Repair Program for the purposes of assisting low-income persons, especially the disabled and elderly, in making emergency home repairs. Chapter 73C-25, Fla. Admin. Code, implements this program by setting out the procedures for eligibility, funding, allowable expenditures, work standards, monitoring, and creation of a contractual grant agreement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s 73C-25.004 and .005, F.A.C., which address funding eligibility and funding distribution, are being incorporated into Rule 73C-25.006, F.A.C., which implements procedures for selection and distribution of funding to selected grantees. Rules 73C-25.004 and .005, F.A.C. will be repealed. The purpose of this change is to include information about funding in the sam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73C-25.014, F.A.C., is being amended to delete subsections (2) and (3), which set forth information that is not necessary to implement Section 420.36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SUBJECT AREA TO BE ADDRESSED: The information in Rules 73C-25.004 and .005, F.A.C., is being moved to Rule 73C-25.006, F.A.C., to create a single rule on the subject of funding. Rules 73C-25.004 and .005, F.A.C., will be repealed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73C-25.014, F.A.C., is being amended to delete subsections (2) and (3) as the information therein is unnecessary to the implementation of Section 420.36, Florida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20.36(5)(c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20.3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. Linville Atkins, Office of General Counsel, Department of Economic Opportunity, 107 East Madison Street, MSC #110, Tallahassee, Florida 32399, (850)245-71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5.004" TargetMode="External"/><Relationship Id="rId5" Type="http://schemas.openxmlformats.org/officeDocument/2006/relationships/hyperlink" Target="https://www.flrules.org/gateway/ruleNo.asp?id=73C-25.005" TargetMode="External"/><Relationship Id="rId6" Type="http://schemas.openxmlformats.org/officeDocument/2006/relationships/hyperlink" Target="https://www.flrules.org/gateway/ruleNo.asp?id=73C-25.006" TargetMode="External"/><Relationship Id="rId7" Type="http://schemas.openxmlformats.org/officeDocument/2006/relationships/hyperlink" Target="https://www.flrules.org/gateway/ruleNo.asp?id=73C-25.014" TargetMode="External"/><Relationship Id="rId8" Type="http://schemas.openxmlformats.org/officeDocument/2006/relationships/hyperlink" Target="https://www.flrules.org/gateway/statute.asp?id=420.36(5)(c)" TargetMode="External"/><Relationship Id="rId9" Type="http://schemas.openxmlformats.org/officeDocument/2006/relationships/hyperlink" Target="https://www.flrules.org/gateway/statute.asp?id=420.3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01:00Z</dcterms:created>
  <dc:creator>Brown, Cari L.</dc:creator>
  <dc:description/>
  <cp:keywords/>
  <dc:language>en-US</dc:language>
  <cp:lastModifiedBy>Reddick, Ernest L.</cp:lastModifiedBy>
  <dcterms:modified xsi:type="dcterms:W3CDTF">2016-12-14T16:21:00Z</dcterms:modified>
  <cp:revision>3</cp:revision>
  <dc:subject/>
  <dc:title/>
</cp:coreProperties>
</file>